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160655</wp:posOffset>
            </wp:positionV>
            <wp:extent cx="1002665" cy="1036320"/>
            <wp:effectExtent l="0" t="0" r="0" b="0"/>
            <wp:wrapTight wrapText="bothSides">
              <wp:wrapPolygon edited="0">
                <wp:start x="-158" y="0"/>
                <wp:lineTo x="-158" y="21422"/>
                <wp:lineTo x="20387" y="21334"/>
                <wp:lineTo x="19062" y="-464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IPALITE DE SAINT-CLAU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RC du Val Saint-Franço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VIS PUBLIC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>Est par les présentes données, par la soussignée, directrice générale de la municipalité de Saint-Claude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 lors de la séance </w:t>
      </w:r>
      <w:r>
        <w:rPr>
          <w:rFonts w:cs="Cambria" w:ascii="Cambria" w:hAnsi="Cambria"/>
          <w:spacing w:val="-3"/>
          <w:sz w:val="24"/>
          <w:szCs w:val="24"/>
        </w:rPr>
        <w:t xml:space="preserve">ordinaire </w:t>
      </w:r>
      <w:r>
        <w:rPr>
          <w:rFonts w:cs="Cambria" w:ascii="Cambria" w:hAnsi="Cambria"/>
          <w:sz w:val="24"/>
          <w:szCs w:val="24"/>
        </w:rPr>
        <w:t>du 7 mars 2022, le conseil procédera au dépôt des états financiers 2021 préparés par la firme comptable Deloit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</w:r>
    </w:p>
    <w:p>
      <w:pPr>
        <w:pStyle w:val="Corpsdetexte2"/>
        <w:jc w:val="both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</w:r>
    </w:p>
    <w:p>
      <w:pPr>
        <w:pStyle w:val="Corpsdetexte2"/>
        <w:jc w:val="both"/>
        <w:rPr/>
      </w:pPr>
      <w:r>
        <w:rPr>
          <w:rFonts w:cs="Cambria" w:ascii="Cambria" w:hAnsi="Cambria"/>
          <w:sz w:val="24"/>
          <w:szCs w:val="24"/>
        </w:rPr>
        <w:t xml:space="preserve">Toutes personnes qui désirent poser des questions peuvent faire parvenir les questions par courriel à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directric@st-claude.ca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et avis est donné conformément à l’article 176.1 du Code municip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né à Saint-Claude, ce 7 février 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rance Lavertu</w:t>
      </w:r>
    </w:p>
    <w:p>
      <w:pPr>
        <w:pStyle w:val="Heading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rectrice général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effière-trésorière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ERTIFICAT DE PUBLICATION (Article 420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e, soussigné,</w:t>
        <w:tab/>
        <w:t>France Lavertu, directrice générale et greffière-trésorière, certifie sous mon serment d’office que j’ai publié le présent avis en en affichant une copie à chacun des endroits suivants, savoir : Bureau, bureau de poste et bibliothèque Irène-Duclos et publier dans l’info municipal de février 202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N FOI DE QUOI, je donne ce certificat, ce 7 février 202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          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Directrice général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b/>
      <w:spacing w:val="-3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ric@st-claud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3:00Z</dcterms:created>
  <dc:creator>secrétaire municipal</dc:creator>
  <dc:description/>
  <cp:keywords/>
  <dc:language>en-US</dc:language>
  <cp:lastModifiedBy>DG</cp:lastModifiedBy>
  <cp:lastPrinted>2022-01-19T14:43:00Z</cp:lastPrinted>
  <dcterms:modified xsi:type="dcterms:W3CDTF">2022-01-19T19:43:00Z</dcterms:modified>
  <cp:revision>2</cp:revision>
  <dc:subject/>
  <dc:title>MUNICIPALITE DE SAINT-CLAUDE</dc:title>
</cp:coreProperties>
</file>