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659" w:hanging="0"/>
        <w:rPr/>
      </w:pPr>
      <w:r>
        <w:rPr/>
      </w:r>
    </w:p>
    <w:p>
      <w:pPr>
        <w:pStyle w:val="Normal"/>
        <w:ind w:left="-709" w:right="-659" w:hanging="0"/>
        <w:rPr/>
      </w:pPr>
      <w:r>
        <w:rPr/>
      </w:r>
    </w:p>
    <w:p>
      <w:pPr>
        <w:pStyle w:val="Normal"/>
        <w:ind w:left="-709" w:right="-659" w:hanging="0"/>
        <w:rPr/>
      </w:pPr>
      <w:r>
        <w:rPr/>
      </w:r>
    </w:p>
    <w:p>
      <w:pPr>
        <w:pStyle w:val="Normal"/>
        <w:ind w:left="-709" w:right="-659" w:hanging="0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502158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50215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395.4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431165</wp:posOffset>
                                  </wp:positionV>
                                  <wp:extent cx="5715000" cy="459041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45904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>
                                                  <w:trHeight w:val="7229" w:hRule="atLeast"/>
                                                </w:trPr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0" w:type="dxa"/>
                                                        <w:left w:w="150" w:type="dxa"/>
                                                        <w:bottom w:w="150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4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4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55"/>
                                                            <w:jc w:val="center"/>
                                                            <w:rPr>
                                                              <w:rStyle w:val="StrongEmphasis"/>
                                                              <w:rFonts w:ascii="Arial" w:hAnsi="Arial" w:cs="Arial"/>
                                                              <w:color w:val="2C2C2C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Arial" w:ascii="Arial" w:hAnsi="Arial"/>
                                                              <w:color w:val="0066CC"/>
                                                            </w:rPr>
                                                            <w:t>COVID-19 — Nouvelles règles concernant les séances des conseils municipaux et les assemblées publique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Annonce à compter du 21 février 2022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2C2C2C"/>
                                                              <w:lang w:eastAsia="fr-C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/>
                                                              <w:b/>
                                                              <w:bCs/>
                                                              <w:color w:val="202020"/>
                                                            </w:rPr>
                                                            <w:t xml:space="preserve">Les séances du conseil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b/>
                                                              <w:bCs/>
                                                              <w:color w:val="2C2C2C"/>
                                                            </w:rPr>
                                                            <w:t>pourront se tenir avec publ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460" w:type="dxa"/>
                                                          <w:tcBorders/>
                                                          <w:tcMar>
                                                            <w:top w:w="22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55"/>
                                                            <w:jc w:val="both"/>
                                                            <w:rPr>
                                                              <w:rFonts w:ascii="Arial" w:hAnsi="Arial" w:cs="Arial"/>
                                                              <w:color w:val="2C2C2C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2C2C2C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Le ministère des Affaires municipales et de l’Habitation (MAMH) vient de nous informer de nouvelles règles quant à l’application des mesures de déconfinement au milieu municipal.</w:t>
                                                            <w:br/>
                                                            <w:t> </w:t>
                                                            <w:br/>
                                                            <w:t xml:space="preserve">Sur la base des discussions qui ont eues avec les autorités de la Santé publique, le ministère confirme qu’à compter du lundi 21 février, pourront se tenir avec public,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Arial" w:ascii="Arial" w:hAnsi="Arial"/>
                                                              <w:color w:val="2C2C2C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sans passeport vaccinal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2C2C2C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, à 50 % de la capacité de la salle (maximum 250 personnes) :</w:t>
                                                            <w:br/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2"/>
                                                            </w:numPr>
                                                            <w:spacing w:lineRule="atLeast" w:line="255"/>
                                                            <w:jc w:val="both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2C2C2C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2C2C2C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Les séances du conseil municipal ;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2"/>
                                                            </w:numPr>
                                                            <w:spacing w:lineRule="atLeast" w:line="255"/>
                                                            <w:jc w:val="both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2C2C2C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2C2C2C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Les assemblées publiques de consultation ;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55"/>
                                                            <w:rPr>
                                                              <w:rFonts w:ascii="Arial" w:hAnsi="Arial" w:eastAsia="Calibri" w:cs="Arial"/>
                                                              <w:color w:val="2C2C2C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2C2C2C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2C2C2C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b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Times New Roman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/>
                                                        <w:color w:val="2020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Les séances auront lieu avec public au 295, route de l’église 2</w:t>
                                                    </w:r>
                                                    <w:r>
                                                      <w:rPr>
                                                        <w:vertAlign w:val="superscript"/>
                                                      </w:rPr>
                                                      <w:t>e</w:t>
                                                    </w:r>
                                                    <w:r>
                                                      <w:rPr/>
                                                      <w:t xml:space="preserve"> étag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150" w:after="150"/>
                                                      <w:jc w:val="both"/>
                                                      <w:rPr>
                                                        <w:rFonts w:cs="Helvetica"/>
                                                        <w:color w:val="5C554D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/>
                                                        <w:color w:val="5C554D"/>
                                                      </w:rPr>
                                                      <w:t>Nous vous remercions de votre compréhension.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361.45pt;mso-wrap-distance-left:0pt;mso-wrap-distance-right:2.25pt;mso-wrap-distance-top:0pt;mso-wrap-distance-bottom:0pt;margin-top:33.9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>
                                            <w:trHeight w:val="7229" w:hRule="atLeast"/>
                                          </w:trPr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0" w:type="dxa"/>
                                                  <w:left w:w="150" w:type="dxa"/>
                                                  <w:bottom w:w="150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84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jc w:val="center"/>
                                                      <w:rPr>
                                                        <w:rStyle w:val="StrongEmphasis"/>
                                                        <w:rFonts w:ascii="Arial" w:hAnsi="Arial" w:cs="Arial"/>
                                                        <w:color w:val="2C2C2C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color w:val="0066CC"/>
                                                      </w:rPr>
                                                      <w:t>COVID-19 — Nouvelles règles concernant les séances des conseils municipaux et les assemblées publiqu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Annonce à compter du 21 février 202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cs="Arial"/>
                                                        <w:color w:val="2C2C2C"/>
                                                        <w:lang w:eastAsia="fr-C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/>
                                                        <w:b/>
                                                        <w:bCs/>
                                                        <w:color w:val="202020"/>
                                                      </w:rPr>
                                                      <w:t xml:space="preserve">Les séances du conseil </w:t>
                                                    </w:r>
                                                    <w:r>
                                                      <w:rPr>
                                                        <w:rFonts w:cs="Arial"/>
                                                        <w:b/>
                                                        <w:bCs/>
                                                        <w:color w:val="2C2C2C"/>
                                                      </w:rPr>
                                                      <w:t>pourront se tenir avec public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60" w:type="dxa"/>
                                                    <w:tcBorders/>
                                                    <w:tcMar>
                                                      <w:top w:w="22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olor w:val="2C2C2C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C2C2C"/>
                                                        <w:sz w:val="21"/>
                                                        <w:szCs w:val="21"/>
                                                      </w:rPr>
                                                      <w:t>Le ministère des Affaires municipales et de l’Habitation (MAMH) vient de nous informer de nouvelles règles quant à l’application des mesures de déconfinement au milieu municipal.</w:t>
                                                      <w:br/>
                                                      <w:t> </w:t>
                                                      <w:br/>
                                                      <w:t xml:space="preserve">Sur la base des discussions qui ont eues avec les autorités de la Santé publique, le ministère confirme qu’à compter du lundi 21 février, pourront se tenir avec public,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color w:val="2C2C2C"/>
                                                        <w:sz w:val="21"/>
                                                        <w:szCs w:val="21"/>
                                                      </w:rPr>
                                                      <w:t>sans passeport vaccinal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C2C2C"/>
                                                        <w:sz w:val="21"/>
                                                        <w:szCs w:val="21"/>
                                                      </w:rPr>
                                                      <w:t>, à 50 % de la capacité de la salle (maximum 250 personnes) :</w:t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255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2C2C2C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2C2C2C"/>
                                                        <w:sz w:val="21"/>
                                                        <w:szCs w:val="21"/>
                                                      </w:rPr>
                                                      <w:t>Les séances du conseil municipal 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255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2C2C2C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2C2C2C"/>
                                                        <w:sz w:val="21"/>
                                                        <w:szCs w:val="21"/>
                                                      </w:rPr>
                                                      <w:t>Les assemblées publiques de consultation 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Arial" w:hAnsi="Arial" w:eastAsia="Calibri" w:cs="Arial"/>
                                                        <w:color w:val="2C2C2C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C2C2C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2C2C2C"/>
                                                        <w:sz w:val="21"/>
                                                        <w:szCs w:val="21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/>
                                                  <w:color w:val="2020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es séances auront lieu avec public au 295, route de l’église 2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e</w:t>
                                              </w:r>
                                              <w:r>
                                                <w:rPr/>
                                                <w:t xml:space="preserve"> étag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150" w:after="150"/>
                                                <w:jc w:val="both"/>
                                                <w:rPr>
                                                  <w:rFonts w:cs="Helvetica"/>
                                                  <w:color w:val="5C554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/>
                                                  <w:color w:val="5C554D"/>
                                                </w:rPr>
                                                <w:t>Nous vous remercions de votre compréhension.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 w:cs="Calibri"/>
                      <w:vanish/>
                    </w:rPr>
                  </w:pPr>
                  <w:r>
                    <w:rPr>
                      <w:rFonts w:eastAsia="Times New Roman" w:cs="Calibri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70" w:type="dxa"/>
                      <w:bottom w:w="270" w:type="dxa"/>
                      <w:right w:w="27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709" w:right="-659" w:hanging="0"/>
        <w:rPr/>
      </w:pPr>
      <w:r>
        <w:rPr/>
        <w:tab/>
        <w:tab/>
        <w:tab/>
      </w:r>
    </w:p>
    <w:p>
      <w:pPr>
        <w:pStyle w:val="Normal"/>
        <w:ind w:left="-142" w:right="-659" w:firstLine="709"/>
        <w:rPr/>
      </w:pPr>
      <w:r>
        <w:rPr/>
        <w:t>Donné, ce 16 février 2022</w:t>
      </w:r>
    </w:p>
    <w:p>
      <w:pPr>
        <w:pStyle w:val="Normal"/>
        <w:ind w:left="567" w:right="-659" w:hanging="0"/>
        <w:rPr/>
      </w:pPr>
      <w:r>
        <w:rPr/>
      </w:r>
    </w:p>
    <w:p>
      <w:pPr>
        <w:pStyle w:val="Normal"/>
        <w:ind w:left="567" w:right="-659" w:hanging="0"/>
        <w:rPr/>
      </w:pPr>
      <w:r>
        <w:rPr/>
      </w:r>
    </w:p>
    <w:p>
      <w:pPr>
        <w:pStyle w:val="Normal"/>
        <w:ind w:left="567" w:right="-659" w:hanging="0"/>
        <w:rPr/>
      </w:pPr>
      <w:r>
        <w:rPr/>
        <w:t>France Lavertu</w:t>
      </w:r>
    </w:p>
    <w:p>
      <w:pPr>
        <w:pStyle w:val="Normal"/>
        <w:ind w:left="567" w:right="-659" w:hanging="0"/>
        <w:rPr/>
      </w:pPr>
      <w:r>
        <w:rPr/>
        <w:t>Directrice générale</w:t>
      </w:r>
    </w:p>
    <w:p>
      <w:pPr>
        <w:pStyle w:val="Normal"/>
        <w:ind w:left="567" w:right="-6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215390</wp:posOffset>
          </wp:positionV>
          <wp:extent cx="7758430" cy="1834515"/>
          <wp:effectExtent l="0" t="0" r="0" b="0"/>
          <wp:wrapNone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8430" cy="183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772400" cy="242316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42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Times New Roman" w:hAnsi="Times New Roman" w:eastAsia="Times New Roman" w:cs="Times New Roman"/>
      <w:b/>
      <w:bCs/>
      <w:lang w:val="fr-CA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Corpsdetexte2Car">
    <w:name w:val="Corps de texte 2 Car"/>
    <w:qFormat/>
    <w:rPr>
      <w:sz w:val="24"/>
      <w:szCs w:val="24"/>
      <w:lang w:val="fr-FR"/>
    </w:rPr>
  </w:style>
  <w:style w:type="character" w:styleId="RetraitcorpsdetexteCar">
    <w:name w:val="Retrait corps de texte Car"/>
    <w:qFormat/>
    <w:rPr>
      <w:sz w:val="24"/>
      <w:szCs w:val="24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eastAsia="Times New Roman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4C4C4C"/>
      <w:lang w:val="fr-CA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CA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35:00Z</dcterms:created>
  <dc:creator>Marc-André Julien</dc:creator>
  <dc:description/>
  <cp:keywords/>
  <dc:language>en-US</dc:language>
  <cp:lastModifiedBy>DG</cp:lastModifiedBy>
  <cp:lastPrinted>2021-12-22T08:18:00Z</cp:lastPrinted>
  <dcterms:modified xsi:type="dcterms:W3CDTF">2022-02-16T16:35:00Z</dcterms:modified>
  <cp:revision>2</cp:revision>
  <dc:subject/>
  <dc:title/>
</cp:coreProperties>
</file>