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659" w:hanging="0"/>
        <w:rPr/>
      </w:pPr>
      <w:r>
        <w:rPr/>
      </w:r>
    </w:p>
    <w:p>
      <w:pPr>
        <w:pStyle w:val="Normal"/>
        <w:ind w:left="-709" w:right="-659" w:hanging="0"/>
        <w:rPr/>
      </w:pPr>
      <w:r>
        <w:rPr/>
      </w:r>
    </w:p>
    <w:p>
      <w:pPr>
        <w:pStyle w:val="Normal"/>
        <w:ind w:left="-709" w:right="-659" w:hanging="0"/>
        <w:rPr/>
      </w:pPr>
      <w:r>
        <w:rPr/>
      </w:r>
    </w:p>
    <w:p>
      <w:pPr>
        <w:pStyle w:val="Normal"/>
        <w:ind w:left="-709" w:right="-659" w:hanging="0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715000" cy="522160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5221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411.1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5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431165</wp:posOffset>
                                  </wp:positionV>
                                  <wp:extent cx="5715000" cy="479044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715000" cy="47904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>
                                                  <w:trHeight w:val="7229" w:hRule="atLeast"/>
                                                </w:trPr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Heading1"/>
                                                      <w:spacing w:before="240" w:after="60"/>
                                                      <w:jc w:val="center"/>
                                                      <w:rPr>
                                                        <w:rFonts w:ascii="Cambria" w:hAnsi="Cambria" w:cs="Cambria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mbria" w:ascii="Cambria" w:hAnsi="Cambria"/>
                                                        <w:sz w:val="24"/>
                                                        <w:szCs w:val="24"/>
                                                      </w:rPr>
                                                      <w:t>COVID-19 – SÉANCE DU CONSEIL À HUIS CLO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Annonce du 20 décembre 2021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Times New Roman" w:cs="Helvetica"/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/>
                                                        <w:color w:val="202020"/>
                                                      </w:rPr>
                                                      <w:t xml:space="preserve">Les séances du conseil </w:t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eastAsia="Times New Roman" w:cs="Helvetica"/>
                                                        <w:color w:val="202020"/>
                                                      </w:rPr>
                                                      <w:t>doivent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Helvetica"/>
                                                        <w:color w:val="202020"/>
                                                      </w:rPr>
                                                      <w:t xml:space="preserve"> se tenir à distanc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Cambria" w:cs="Cambria"/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Cambria" w:cs="Cambria"/>
                                                        <w:color w:val="202020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150" w:after="150"/>
                                                      <w:jc w:val="both"/>
                                                      <w:rPr>
                                                        <w:rFonts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5C554D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/>
                                                        <w:color w:val="5C554D"/>
                                                      </w:rPr>
                                                      <w:t xml:space="preserve">Comme vous le savez, la situation concernant le COVID-19 évolue de jour en jour. Considérant les </w:t>
                                                    </w:r>
                                                    <w:hyperlink r:id="rId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/>
                                                          <w:color w:val="6DA36B"/>
                                                        </w:rPr>
                                                        <w:t>nouvelles mesures gouvernementales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/>
                                                        <w:color w:val="5C554D"/>
                                                      </w:rPr>
                                                      <w:t xml:space="preserve">, et par souci de contribuer à l'effort collectif d'assurer la santé et la sécurité de tous, </w:t>
                                                    </w:r>
                                                    <w:r>
                                                      <w:rPr>
                                                        <w:rFonts w:cs="Helvetica"/>
                                                        <w:b/>
                                                        <w:bCs/>
                                                        <w:color w:val="5C554D"/>
                                                      </w:rPr>
                                                      <w:t>la séance ordinaire se tiendra à huis clos en téléconférence jusqu’à avis contraire du gouvernement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150" w:after="150"/>
                                                      <w:jc w:val="both"/>
                                                      <w:rPr>
                                                        <w:rFonts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5C554D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/>
                                                        <w:b/>
                                                        <w:bCs/>
                                                        <w:color w:val="5C554D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150" w:after="150"/>
                                                      <w:jc w:val="both"/>
                                                      <w:rPr>
                                                        <w:rFonts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5C554D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/>
                                                        <w:b/>
                                                        <w:bCs/>
                                                        <w:color w:val="5C554D"/>
                                                      </w:rPr>
                                                      <w:t xml:space="preserve">Si vous avez des questions pour le conseil, nous vous invitons à les communiquer par courriel : </w:t>
                                                    </w:r>
                                                    <w:hyperlink r:id="rId3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/>
                                                          <w:b/>
                                                          <w:bCs/>
                                                        </w:rPr>
                                                        <w:t>directrice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/>
                                                          <w:b/>
                                                          <w:bCs/>
                                                          <w:lang w:val="fr-CA"/>
                                                        </w:rPr>
                                                        <w:t>@st-claude.ca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Times New Roman" w:cs="Helvetica"/>
                                                        <w:b/>
                                                        <w:b/>
                                                        <w:bCs/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/>
                                                        <w:b/>
                                                        <w:bCs/>
                                                        <w:color w:val="2020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/>
                                                        <w:color w:val="202020"/>
                                                      </w:rPr>
                                                      <w:t>Les modalités prévues à l’arrêté 2020-029 du 26 avril 2020 s’appliquent. Ainsi, la municipalité devra publiciser dès que possible la teneur des discussions entre les membres du conseil et le résultat de leurs délibérations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150" w:after="150"/>
                                                      <w:jc w:val="both"/>
                                                      <w:rPr>
                                                        <w:rFonts w:cs="Helvetica"/>
                                                        <w:color w:val="5C554D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/>
                                                        <w:color w:val="5C554D"/>
                                                      </w:rPr>
                                                      <w:t>Nous sommes désolés des inconvénients occasionnés et vous remercions de votre compréhension.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50pt;height:377.2pt;mso-wrap-distance-left:0pt;mso-wrap-distance-right:2.25pt;mso-wrap-distance-top:0pt;mso-wrap-distance-bottom:0pt;margin-top:33.9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>
                                            <w:trHeight w:val="7229" w:hRule="atLeast"/>
                                          </w:trPr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spacing w:before="240" w:after="60"/>
                                                <w:jc w:val="center"/>
                                                <w:rPr>
                                                  <w:rFonts w:ascii="Cambria" w:hAnsi="Cambria" w:cs="Cambria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mbria" w:ascii="Cambria" w:hAnsi="Cambria"/>
                                                  <w:sz w:val="24"/>
                                                  <w:szCs w:val="24"/>
                                                </w:rPr>
                                                <w:t>COVID-19 – SÉANCE DU CONSEIL À HUIS CLO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Annonce du 20 décembre 202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 w:cs="Helvetica"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/>
                                                  <w:color w:val="202020"/>
                                                </w:rPr>
                                                <w:t xml:space="preserve">Les séances du conseil </w:t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rFonts w:eastAsia="Times New Roman" w:cs="Helvetica"/>
                                                  <w:color w:val="202020"/>
                                                </w:rPr>
                                                <w:t>doivent</w:t>
                                              </w:r>
                                              <w:r>
                                                <w:rPr>
                                                  <w:rFonts w:eastAsia="Times New Roman" w:cs="Helvetica"/>
                                                  <w:color w:val="202020"/>
                                                </w:rPr>
                                                <w:t xml:space="preserve"> se tenir à distanc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mbria" w:cs="Cambria"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mbria" w:cs="Cambria"/>
                                                  <w:color w:val="2020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150" w:after="150"/>
                                                <w:jc w:val="both"/>
                                                <w:rPr>
                                                  <w:rFonts w:cs="Helvetica"/>
                                                  <w:b/>
                                                  <w:b/>
                                                  <w:bCs/>
                                                  <w:color w:val="5C554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/>
                                                  <w:color w:val="5C554D"/>
                                                </w:rPr>
                                                <w:t xml:space="preserve">Comme vous le savez, la situation concernant le COVID-19 évolue de jour en jour. Considérant les </w:t>
                                              </w:r>
                                              <w:hyperlink r:id="rId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Helvetica"/>
                                                    <w:color w:val="6DA36B"/>
                                                  </w:rPr>
                                                  <w:t>nouvelles mesures gouvernementales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Helvetica"/>
                                                  <w:color w:val="5C554D"/>
                                                </w:rPr>
                                                <w:t xml:space="preserve">, et par souci de contribuer à l'effort collectif d'assurer la santé et la sécurité de tous, </w:t>
                                              </w:r>
                                              <w:r>
                                                <w:rPr>
                                                  <w:rFonts w:cs="Helvetica"/>
                                                  <w:b/>
                                                  <w:bCs/>
                                                  <w:color w:val="5C554D"/>
                                                </w:rPr>
                                                <w:t>la séance ordinaire se tiendra à huis clos en téléconférence jusqu’à avis contraire du gouvernement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150" w:after="150"/>
                                                <w:jc w:val="both"/>
                                                <w:rPr>
                                                  <w:rFonts w:cs="Helvetica"/>
                                                  <w:b/>
                                                  <w:b/>
                                                  <w:bCs/>
                                                  <w:color w:val="5C554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/>
                                                  <w:b/>
                                                  <w:bCs/>
                                                  <w:color w:val="5C554D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150" w:after="150"/>
                                                <w:jc w:val="both"/>
                                                <w:rPr>
                                                  <w:rFonts w:cs="Helvetica"/>
                                                  <w:b/>
                                                  <w:b/>
                                                  <w:bCs/>
                                                  <w:color w:val="5C554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/>
                                                  <w:b/>
                                                  <w:bCs/>
                                                  <w:color w:val="5C554D"/>
                                                </w:rPr>
                                                <w:t xml:space="preserve">Si vous avez des questions pour le conseil, nous vous invitons à les communiquer par courriel : </w:t>
                                              </w:r>
                                              <w:hyperlink r:id="rId5">
                                                <w:r>
                                                  <w:rPr>
                                                    <w:rStyle w:val="InternetLink"/>
                                                    <w:rFonts w:cs="Helvetica"/>
                                                    <w:b/>
                                                    <w:bCs/>
                                                  </w:rPr>
                                                  <w:t>directrice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Helvetica"/>
                                                    <w:b/>
                                                    <w:bCs/>
                                                    <w:lang w:val="fr-CA"/>
                                                  </w:rPr>
                                                  <w:t>@st-claude.ca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Times New Roman" w:cs="Helvetica"/>
                                                  <w:b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/>
                                                  <w:b/>
                                                  <w:bCs/>
                                                  <w:color w:val="2020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Helvetica"/>
                                                  <w:color w:val="202020"/>
                                                </w:rPr>
                                                <w:t>Les modalités prévues à l’arrêté 2020-029 du 26 avril 2020 s’appliquent. Ainsi, la municipalité devra publiciser dès que possible la teneur des discussions entre les membres du conseil et le résultat de leurs délibérations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150" w:after="150"/>
                                                <w:jc w:val="both"/>
                                                <w:rPr>
                                                  <w:rFonts w:cs="Helvetica"/>
                                                  <w:color w:val="5C554D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/>
                                                  <w:color w:val="5C554D"/>
                                                </w:rPr>
                                                <w:t>Nous sommes désolés des inconvénients occasionnés et vous remercions de votre compréhension.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 w:cs="Calibri"/>
                      <w:vanish/>
                    </w:rPr>
                  </w:pPr>
                  <w:r>
                    <w:rPr>
                      <w:rFonts w:eastAsia="Times New Roman" w:cs="Calibri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70" w:type="dxa"/>
                      <w:bottom w:w="270" w:type="dxa"/>
                      <w:right w:w="27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-709" w:right="-659" w:hanging="0"/>
        <w:rPr/>
      </w:pPr>
      <w:r>
        <w:rPr/>
        <w:tab/>
        <w:tab/>
        <w:tab/>
      </w:r>
    </w:p>
    <w:p>
      <w:pPr>
        <w:pStyle w:val="Normal"/>
        <w:ind w:left="-142" w:right="-659" w:firstLine="709"/>
        <w:rPr/>
      </w:pPr>
      <w:r>
        <w:rPr/>
        <w:t>Donné, ce 22 décembre 2021</w:t>
      </w:r>
    </w:p>
    <w:p>
      <w:pPr>
        <w:pStyle w:val="Normal"/>
        <w:ind w:left="567" w:right="-659" w:hanging="0"/>
        <w:rPr/>
      </w:pPr>
      <w:r>
        <w:rPr/>
      </w:r>
    </w:p>
    <w:p>
      <w:pPr>
        <w:pStyle w:val="Normal"/>
        <w:ind w:left="567" w:right="-659" w:hanging="0"/>
        <w:rPr/>
      </w:pPr>
      <w:r>
        <w:rPr/>
      </w:r>
    </w:p>
    <w:p>
      <w:pPr>
        <w:pStyle w:val="Normal"/>
        <w:ind w:left="567" w:right="-659" w:hanging="0"/>
        <w:rPr/>
      </w:pPr>
      <w:r>
        <w:rPr/>
        <w:t>France Lavertu</w:t>
      </w:r>
    </w:p>
    <w:p>
      <w:pPr>
        <w:pStyle w:val="Normal"/>
        <w:ind w:left="567" w:right="-659" w:hanging="0"/>
        <w:rPr/>
      </w:pPr>
      <w:r>
        <w:rPr/>
        <w:t>Directrice générale</w:t>
      </w:r>
    </w:p>
    <w:p>
      <w:pPr>
        <w:pStyle w:val="Normal"/>
        <w:ind w:left="567" w:right="-659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215390</wp:posOffset>
          </wp:positionV>
          <wp:extent cx="7758430" cy="1834515"/>
          <wp:effectExtent l="0" t="0" r="0" b="0"/>
          <wp:wrapNone/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8430" cy="183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772400" cy="242316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42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Times New Roman" w:hAnsi="Times New Roman" w:eastAsia="Times New Roman" w:cs="Times New Roman"/>
      <w:b/>
      <w:bCs/>
      <w:lang w:val="fr-CA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Corpsdetexte2Car">
    <w:name w:val="Corps de texte 2 Car"/>
    <w:qFormat/>
    <w:rPr>
      <w:sz w:val="24"/>
      <w:szCs w:val="24"/>
      <w:lang w:val="fr-FR"/>
    </w:rPr>
  </w:style>
  <w:style w:type="character" w:styleId="RetraitcorpsdetexteCar">
    <w:name w:val="Retrait corps de texte Car"/>
    <w:qFormat/>
    <w:rPr>
      <w:sz w:val="24"/>
      <w:szCs w:val="24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ial" w:hAnsi="Arial" w:eastAsia="Times New Roman" w:cs="Arial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eastAsia="Times New Roman" w:cs="Times New Roman"/>
      <w:color w:val="4C4C4C"/>
      <w:lang w:val="fr-CA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lang w:val="fr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CA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pel.us3.list-manage.com/track/click?u=6f4d5c1e7a378b3879ef90134&amp;id=db65db5cc8&amp;e=9ef313e1a1" TargetMode="External"/><Relationship Id="rId3" Type="http://schemas.openxmlformats.org/officeDocument/2006/relationships/hyperlink" Target="mailto:directrice@st-claude.ca" TargetMode="External"/><Relationship Id="rId4" Type="http://schemas.openxmlformats.org/officeDocument/2006/relationships/hyperlink" Target="https://rappel.us3.list-manage.com/track/click?u=6f4d5c1e7a378b3879ef90134&amp;id=db65db5cc8&amp;e=9ef313e1a1" TargetMode="External"/><Relationship Id="rId5" Type="http://schemas.openxmlformats.org/officeDocument/2006/relationships/hyperlink" Target="mailto:directrice@st-claude.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6:00Z</dcterms:created>
  <dc:creator>Marc-André Julien</dc:creator>
  <dc:description/>
  <cp:keywords/>
  <dc:language>en-US</dc:language>
  <cp:lastModifiedBy>DG</cp:lastModifiedBy>
  <cp:lastPrinted>2021-12-22T08:18:00Z</cp:lastPrinted>
  <dcterms:modified xsi:type="dcterms:W3CDTF">2022-01-12T13:46:00Z</dcterms:modified>
  <cp:revision>2</cp:revision>
  <dc:subject/>
  <dc:title/>
</cp:coreProperties>
</file>